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i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Eelko de V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. First there was und64, but now there is SimDisk.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transformed into a library which can be used as a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rive simulator. You can load from d64 files, save to them, lo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verify and update the BAM. There is relative, program, 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deleted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it with the d64 file. Use these commands for b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list d64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tract d64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extensions off ("BLA.PRG" becomes "BLA" when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&lt;filename&gt;</w:t>
        <w:tab/>
        <w:t>save a file to a d64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- by the way, there is one char convertion. The character '/'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-' when extracting. Otherwise amigados returns an error (you'd b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'directory-file'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careful when you see a '-' in a filename... It might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  This is the first version released. You know what? It has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eatures like I promised above. In fact, all you can d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s somewhat similar like und64. But.... You will als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to a d64 file, something d64 does not provide.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is being made at the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, but any money earned is for me! And I MADE IT! *grumb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d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agelstr 15-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 GT 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+33)(0)15-1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vos@dutiws.twi.tudelft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